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OFFRE DE STAGE – 6 moi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36"/>
        </w:rPr>
        <w:t>Master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70801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17475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Assistant(e) Chef de proj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  <w:t>Conseil en stratégie de levée de f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</w:rPr>
                              <w:t>Lieu : L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2060" strokeweight="2pt" style="position:absolute;rotation:-0;width:449.45pt;height:92.5pt;mso-wrap-distance-left:9.05pt;mso-wrap-distance-right:9.05pt;mso-wrap-distance-top:0pt;mso-wrap-distance-bottom:0pt;margin-top:-1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  <w:t xml:space="preserve">Assistant(e) Chef de proj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  <w:t>Conseil en stratégie de levée de f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40"/>
                        </w:rPr>
                        <w:t>Lieu :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Helvetica" w:ascii="Trebuchet MS" w:hAnsi="Trebuchet MS"/>
          <w:b/>
        </w:rPr>
        <w:t xml:space="preserve">Le cabinet Foureau &amp; associés, situé 75 - rue Léon Gambetta à Lille, a été mandaté par SMART Belgique pour accompagner l’itinérance de sa collection d’art contemporain « Portraits d’Artistes » en Europe (Barcelone, Berlin, Milan,…) et recherche un(e) Assistant(e) Chef de projet pour </w:t>
      </w:r>
      <w:r>
        <w:rPr>
          <w:rFonts w:cs="Trebuchet MS" w:ascii="Trebuchet MS" w:hAnsi="Trebuchet MS"/>
          <w:b/>
        </w:rPr>
        <w:t>assurer l’organisation et le sponsoring de cet événement.</w:t>
      </w:r>
    </w:p>
    <w:p>
      <w:pPr>
        <w:pStyle w:val="Normal"/>
        <w:autoSpaceDE w:val="false"/>
        <w:jc w:val="both"/>
        <w:rPr>
          <w:rFonts w:ascii="Trebuchet MS" w:hAnsi="Trebuchet MS" w:cs="Helvetica"/>
          <w:b/>
          <w:b/>
        </w:rPr>
      </w:pPr>
      <w:r>
        <w:rPr>
          <w:rFonts w:cs="Helvetic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Partenariats communication et sponsoring :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eille sectorielle,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lification de fichiers,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spection téléphonique, visioconférences,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</w:rPr>
        <w:t>Montage de dossiers : appels à projets, dossiers de partenariats</w:t>
      </w:r>
    </w:p>
    <w:p>
      <w:pPr>
        <w:pStyle w:val="Normal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b et Réseaux sociaux :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éparation des mailings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cebook + Twitter </w:t>
      </w:r>
    </w:p>
    <w:p>
      <w:pPr>
        <w:pStyle w:val="Normal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lations press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</w:rPr>
        <w:t>Communiqués de presse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siers de presse</w:t>
      </w:r>
    </w:p>
    <w:p>
      <w:pPr>
        <w:pStyle w:val="Normal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Helvetica" w:ascii="Trebuchet MS" w:hAnsi="Trebuchet MS"/>
          <w:b/>
        </w:rPr>
        <w:t>D’autres missions dans différents secteurs (</w:t>
      </w:r>
      <w:r>
        <w:rPr>
          <w:rFonts w:cs="Helvetica" w:ascii="Trebuchet MS" w:hAnsi="Trebuchet MS"/>
        </w:rPr>
        <w:t xml:space="preserve">ONG, Culture, Sciences, Economie, Sport…) sont à envisager. </w:t>
      </w:r>
    </w:p>
    <w:p>
      <w:pPr>
        <w:pStyle w:val="Normal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ités et compétences requises 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ès bonnes qualités rédactionnelles et relationnelles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lais : lu, écrit et parlé – Très bon niveau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bilité, initiative et autonom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ébut :</w:t>
      </w:r>
      <w:r>
        <w:rPr>
          <w:rFonts w:cs="Trebuchet MS" w:ascii="Trebuchet MS" w:hAnsi="Trebuchet MS"/>
        </w:rPr>
        <w:t xml:space="preserve"> Dès janvier 2016. (envoyer CV + lettre par mail avant le 18 décembre 2015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emps plein - Rémunération forfaitair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Contact :</w:t>
      </w:r>
      <w:r>
        <w:rPr>
          <w:rFonts w:cs="Trebuchet MS" w:ascii="Trebuchet MS" w:hAnsi="Trebuchet MS"/>
        </w:rPr>
        <w:t xml:space="preserve"> Sébastianne Fourreau -  </w:t>
      </w:r>
      <w:hyperlink r:id="rId2">
        <w:r>
          <w:rPr>
            <w:rStyle w:val="InternetLink"/>
            <w:rFonts w:cs="Trebuchet MS" w:ascii="Trebuchet MS" w:hAnsi="Trebuchet MS"/>
          </w:rPr>
          <w:t>sebastianne.fourreau@dbmail.com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ne.fourreau@db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4:00Z</dcterms:created>
  <dc:creator>cdenniston</dc:creator>
  <dc:description/>
  <dc:language>en-US</dc:language>
  <cp:lastModifiedBy>Secour1</cp:lastModifiedBy>
  <cp:lastPrinted>2015-11-23T15:35:00Z</cp:lastPrinted>
  <dcterms:modified xsi:type="dcterms:W3CDTF">2015-11-23T15:04:00Z</dcterms:modified>
  <cp:revision>2</cp:revision>
  <dc:subject/>
  <dc:title>OFFRE DE STAGE 3e ANNEE</dc:title>
</cp:coreProperties>
</file>